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ID: The explanation relating to extraordinary general mandate 2016</w:t>
      </w:r>
    </w:p>
    <w:p>
      <w:pPr>
        <w:pStyle w:val="Normal"/>
        <w:jc w:val="both"/>
        <w:rPr/>
      </w:pPr>
      <w:r>
        <w:rPr/>
        <w:t xml:space="preserve">On 15/12/2016, Vietnam Enterprise Investment and Development Joint Stock Company announced the explanation relating to extraordinary general mandate 2016 as follows; </w:t>
      </w:r>
    </w:p>
    <w:p>
      <w:pPr>
        <w:pStyle w:val="Normal"/>
        <w:jc w:val="both"/>
        <w:rPr/>
      </w:pPr>
      <w:r>
        <w:rPr/>
        <w:t>Basing on the Official Document No. 1682/SGDHN dated 05/10/2016 on the explanation relating to extraordinary general mandate 2016, Vietnam Enterprise Investment and Development Joint Stock Company explained the approval on repurchasing 7,827,089 shares from eight investors with the condition of restriction for transfer within one year since the finishing day of the share issuance as follows:</w:t>
      </w:r>
    </w:p>
    <w:p>
      <w:pPr>
        <w:pStyle w:val="Normal"/>
        <w:jc w:val="both"/>
        <w:rPr/>
      </w:pPr>
      <w:r>
        <w:rPr/>
        <w:t>Factually, at the time of holding the extraordinary general meeting of shareholders 2016, according to the expectation of 08 investors is to transfer 7,827,089 shares approved by the extraordinary general meeting of shareholders 2016. The final target is to make favorable condition in managing and developing the Company and approved by 100% of the shareholders attending the Meeting.</w:t>
      </w:r>
    </w:p>
    <w:p>
      <w:pPr>
        <w:pStyle w:val="Normal"/>
        <w:spacing w:before="0" w:after="200"/>
        <w:jc w:val="both"/>
        <w:rPr/>
      </w:pPr>
      <w:r>
        <w:rPr/>
        <w:t>However,, basing on the regulation on Clause &amp;.3 Article 1 of Decree No. 60/2015/ND-CP dated 26/06/2015 of the Government modifying, supplementing Decree No. 58/2012/ND-CP dated 20/07/2012 of the Government regulating the details and guiding the implementation of some article of Stock Act and modified law, supplementing some articles of Stock Acts. The transfer of 7,827,089 shares is illegal, Board of Directors of the Company commit to not transfer 7,827,089 shares of 08 investors approved by General Meeting of Shareholders within one year since the finishing day of the share issuance in accordance with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3:00Z</dcterms:created>
  <dc:creator>Cuong</dc:creator>
  <dc:description/>
  <cp:keywords/>
  <dc:language>en-US</dc:language>
  <cp:lastModifiedBy>Administrator</cp:lastModifiedBy>
  <dcterms:modified xsi:type="dcterms:W3CDTF">2016-12-21T02:06:00Z</dcterms:modified>
  <cp:revision>2</cp:revision>
  <dc:subject/>
  <dc:title/>
</cp:coreProperties>
</file>